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90525</wp:posOffset>
            </wp:positionV>
            <wp:extent cx="755967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6479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6839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67564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64109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68751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8910" cy="68103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2:52Z</dcterms:created>
  <dc:creator>Florence Delescluse</dc:creator>
  <dc:description/>
  <dc:language>en-US</dc:language>
  <cp:lastModifiedBy/>
  <cp:lastPrinted>2014-10-22T15:04:00Z</cp:lastPrinted>
  <cp:revision>0</cp:revision>
  <dc:subject/>
  <dc:title/>
</cp:coreProperties>
</file>